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75260</wp:posOffset>
            </wp:positionV>
            <wp:extent cx="2562860" cy="850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4"/>
          <w:b/>
          <w:b/>
          <w:bCs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04.09.2024</w:t>
      </w:r>
    </w:p>
    <w:p>
      <w:pPr>
        <w:pStyle w:val="Normal"/>
        <w:jc w:val="center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Южном Урале продолжается бесплатное обу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м услугам Росреес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чалась школьная пора, дети отправились учиться. Но в настоящее время узнать что-то новое и полезное могут не только школьники, но и взрослые. Ведь определенные навыки пригодятся и в профессиональной деятельности. Для тех южноуральцев, чья работа связана с получением государственных услуг, в Управлении Росреестра по Челябинской области уже 6 лет работают курсы по обучению электронным услугам ведомства. За это время проведено более 100 зан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челябинском Росреестре успешно начали свою работу Курсы по обучению электронным услугам. Тогда новшество первыми оценили профессиональные участники рынка недвижимости нашего региона. В рамках таких занятий южноуральцев обучают, как пользоваться электронными сервисами Росреестра, а также подавать документы на регистрацию прав и кадастровый учет недвижимости, запрашивать сведения из ЕГРН за считанные минуты онлайн и многому друг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тех, кто побывал на курсах есть не только физические лица, но и юридические: представители администраций, учебных заведений, банковских структур, строительных фирм. Многие организации после обучения стали подавать документы в Росреестр только в электронном виде, так как оценили удобство и оперативность такого способа подачи докумен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</w:t>
      </w:r>
      <w:r>
        <w:rPr>
          <w:sz w:val="28"/>
          <w:szCs w:val="28"/>
        </w:rPr>
        <w:t>электронным услугам Росреестра востребовано не только в Челябинске, но и в других населенных пунктах Южного Урала. Поэтому такие занятия проводятся во всех территориальных отделах Управления Росреестра. Например, за последние месяцы Магнитогорским отделом были проведены обучающие занятия в школе электронных услуг с застройщиками, а в отделе по Озерскому и Снежинскому городским округам состоялась рабочая встреча с представителем агентства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отмечают многие слушатели курсов, такой формат обучения позволяет изучить необходимую информацию о порядке получения государственных услуг Росреестра в электронном виде, будь то конкретная ситуация или комплекс задач, в понятной и доступной форме, а также задать специалисту любые интересующие вопросы о работе сервисов Рос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Цель Курсов по обучению электронным услугам Росреестра – это формирование открытой, удобной и комфортной среды взаимодействия между Росреестром и заявителями в электронном виде,</w:t>
      </w:r>
      <w:r>
        <w:rPr>
          <w:sz w:val="28"/>
          <w:szCs w:val="28"/>
        </w:rPr>
        <w:t xml:space="preserve"> – комментирует </w:t>
      </w:r>
      <w:r>
        <w:rPr>
          <w:b/>
          <w:sz w:val="28"/>
          <w:szCs w:val="28"/>
        </w:rPr>
        <w:t xml:space="preserve">начальник отдела координации и анализа деятельности в учетно-регистрационной сфере Управления Росреестра по Челябинской области Юлия Коваленко.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ройти бесплатное обучение может любой желающий. Записаться на занятие или узнать другую информация о деятельности курсов можно по телефону 8 (351) 260-35-81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rStyle w:val="Style14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4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4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6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8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16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1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3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113"/>
    <w:next w:val="113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09-04T10:19:00Z</cp:lastPrinted>
  <dcterms:modified xsi:type="dcterms:W3CDTF">2024-09-04T06:52:00Z</dcterms:modified>
  <cp:revision>31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